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（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動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７年　６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推薦届出者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南知多町議会議員一般選挙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候補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６月２２日執行の南知多町議会議員一般選挙における選挙事務所を、次のとおり設置（異動）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事務所の所在地　　　愛知県知多郡南知多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異動前の所在地）　愛知県知多郡南知多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異動後の所在地）　愛知県知多郡南知多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設置（異動）年月日　令和　７年　６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備　考〕</w:t>
      </w:r>
    </w:p>
    <w:p>
      <w:pPr>
        <w:pStyle w:val="Normal"/>
        <w:rPr>
          <w:sz w:val="24"/>
        </w:rPr>
      </w:pPr>
      <w:r>
        <w:rPr>
          <w:sz w:val="24"/>
        </w:rPr>
        <w:t>　　推薦届出者が選挙事務所設置（異動）届をする場合には、この承諾書を添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32:00Z</dcterms:created>
  <dc:creator>南知多町役場</dc:creator>
  <dc:description/>
  <cp:keywords/>
  <dc:language>en-US</dc:language>
  <cp:lastModifiedBy>山下 英将</cp:lastModifiedBy>
  <cp:lastPrinted>2017-05-10T19:05:00Z</cp:lastPrinted>
  <dcterms:modified xsi:type="dcterms:W3CDTF">2025-04-24T07:10:00Z</dcterms:modified>
  <cp:revision>10</cp:revision>
  <dc:subject/>
  <dc:title>選挙事務所設置（異動）承諾書</dc:title>
</cp:coreProperties>
</file>