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７次総合計画ワークショップ意見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463"/>
      </w:tblGrid>
      <w:tr>
        <w:trPr>
          <w:trHeight w:val="4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4"/>
          <w:szCs w:val="19"/>
        </w:rPr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color w:val="333333"/>
          <w:sz w:val="24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4"/>
          <w:szCs w:val="19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）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24"/>
          <w:szCs w:val="19"/>
        </w:rPr>
        <w:t>「住民参画」ってイメージできる？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総合計画（概要版）の「住民参画」ページ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color w:val="333333"/>
          <w:sz w:val="19"/>
          <w:szCs w:val="19"/>
        </w:rPr>
        <w:t>P18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～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color w:val="333333"/>
          <w:sz w:val="19"/>
          <w:szCs w:val="19"/>
        </w:rPr>
        <w:t>21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）を読んで、わかりやすいところはありますか？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3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・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/>
          <w:color w:val="333333"/>
          <w:sz w:val="19"/>
          <w:szCs w:val="19"/>
        </w:rPr>
        <w:t>総合計画（概要版）の「住民参画」ページ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/>
          <w:color w:val="333333"/>
          <w:sz w:val="19"/>
          <w:szCs w:val="19"/>
        </w:rPr>
        <w:t>P18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/>
          <w:color w:val="333333"/>
          <w:sz w:val="19"/>
          <w:szCs w:val="19"/>
        </w:rPr>
        <w:t>～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/>
          <w:color w:val="333333"/>
          <w:sz w:val="19"/>
          <w:szCs w:val="19"/>
        </w:rPr>
        <w:t>21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/>
          <w:color w:val="333333"/>
          <w:sz w:val="19"/>
          <w:szCs w:val="19"/>
        </w:rPr>
        <w:t>）を読んで、わかりにくいところはありますか？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6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・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/>
          <w:color w:val="333333"/>
          <w:sz w:val="19"/>
          <w:szCs w:val="19"/>
        </w:rPr>
        <w:t>こうした方が良くなる・読みやすくなるなどのご提案がありましたら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4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・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・</w:t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/>
          <w:b/>
          <w:color w:val="333333"/>
          <w:sz w:val="19"/>
          <w:szCs w:val="19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333333"/>
          <w:sz w:val="24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4"/>
          <w:szCs w:val="19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）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24"/>
          <w:szCs w:val="19"/>
        </w:rPr>
        <w:t>わたしたちにできるこ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あなたが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19"/>
          <w:szCs w:val="19"/>
        </w:rPr>
        <w:t>南知多町で一番好きなもの、大切なもののためにできること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を教えてください</w:t>
      </w:r>
    </w:p>
    <w:p>
      <w:pPr>
        <w:pStyle w:val="Normal"/>
        <w:ind w:firstLine="570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【好きなもの・大切なもの】　　　　　　　　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333333"/>
          <w:sz w:val="19"/>
          <w:szCs w:val="19"/>
        </w:rPr>
        <w:t>【好きなもの・大切なもののためにできること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245"/>
        <w:gridCol w:w="7030"/>
      </w:tblGrid>
      <w:tr>
        <w:trPr>
          <w:trHeight w:val="10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１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２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ＭＳ ゴシック;MS Gothic" w:hAnsi="ＭＳ ゴシック;MS Gothic" w:eastAsia="ＭＳ ゴシック;MS Gothic" w:cs="ＭＳ ゴシック;MS Gothic"/>
          <w:b/>
          <w:b/>
          <w:color w:val="333333"/>
          <w:sz w:val="24"/>
          <w:szCs w:val="19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color w:val="333333"/>
          <w:sz w:val="24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4"/>
          <w:szCs w:val="19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『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24"/>
          <w:szCs w:val="19"/>
        </w:rPr>
        <w:t>総合計画のキャッチコピー（愛称）を考えよう！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24"/>
          <w:szCs w:val="19"/>
        </w:rPr>
        <w:t>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考えていただいたキャッチコピーを下記に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6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【キャッチコピー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【キャッチコピーに込められた思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4"/>
          <w:szCs w:val="19"/>
        </w:rPr>
        <w:t>記入欄が足りない場合は適宜、行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4"/>
          <w:szCs w:val="19"/>
        </w:rPr>
        <w:t>【提出先】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南知多町役場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企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直接提出いただくか、メール、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ファクスでご提出ください。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 xml:space="preserve">0569-65-0694  </w:t>
      </w:r>
      <w:r>
        <w:rPr/>
        <w:t>　</w:t>
      </w:r>
      <w:r>
        <w:rPr/>
        <w:t>E-Mail</w:t>
      </w:r>
      <w:r>
        <w:rPr/>
        <w:t>：</w:t>
      </w:r>
      <w:r>
        <w:rPr/>
        <w:t>kikaku@town.minamichita.lg.jp</w:t>
      </w:r>
    </w:p>
    <w:sectPr>
      <w:headerReference w:type="default" r:id="rId2"/>
      <w:type w:val="nextPage"/>
      <w:pgSz w:w="11906" w:h="16838"/>
      <w:pgMar w:left="720" w:right="720" w:gutter="0" w:header="34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知多町役場　企画課　行</w:t>
    </w:r>
  </w:p>
  <w:p>
    <w:pPr>
      <w:pStyle w:val="Header"/>
      <w:jc w:val="right"/>
      <w:rPr/>
    </w:pPr>
    <w:r>
      <w:rPr/>
      <w:t>FAX</w:t>
    </w:r>
    <w:r>
      <w:rPr/>
      <w:t>：</w:t>
    </w:r>
    <w:r>
      <w:rPr/>
      <w:t>0569-65-0694</w:t>
    </w:r>
    <w:r>
      <w:rPr/>
      <w:t>　　</w:t>
    </w:r>
    <w:r>
      <w:rPr>
        <w:rFonts w:cs="Century" w:eastAsia="Century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296C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9:00Z</dcterms:created>
  <dc:creator>ikeda</dc:creator>
  <dc:description/>
  <dc:language>en-US</dc:language>
  <cp:lastModifiedBy>山下 公大</cp:lastModifiedBy>
  <cp:lastPrinted>2020-07-30T14:51:00Z</cp:lastPrinted>
  <dcterms:modified xsi:type="dcterms:W3CDTF">2020-09-03T06:39:00Z</dcterms:modified>
  <cp:revision>2</cp:revision>
  <dc:subject/>
  <dc:title>～我がまちの未来のまちづくりを考える座談会～</dc:title>
</cp:coreProperties>
</file>