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７次総合計画キャッチコピー案記入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tbl>
      <w:tblPr>
        <w:tblW w:w="8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463"/>
      </w:tblGrid>
      <w:tr>
        <w:trPr>
          <w:trHeight w:val="45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アドレス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 w:val="24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 w:val="24"/>
          <w:szCs w:val="19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 w:val="24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 w:val="24"/>
          <w:szCs w:val="19"/>
        </w:rPr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color w:val="333333"/>
          <w:sz w:val="24"/>
          <w:szCs w:val="19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color w:val="333333"/>
          <w:sz w:val="24"/>
          <w:szCs w:val="19"/>
        </w:rPr>
        <w:t>総合計画のキャッチコピー（愛称）を考えよう！</w:t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color w:val="333333"/>
          <w:sz w:val="22"/>
          <w:szCs w:val="19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color w:val="333333"/>
          <w:sz w:val="22"/>
          <w:szCs w:val="19"/>
        </w:rPr>
        <w:t>　総合計画を手に取りやすく、親しみやすくなるようなキャッチコピーを募集しています。</w:t>
      </w:r>
    </w:p>
    <w:p>
      <w:pPr>
        <w:pStyle w:val="Normal"/>
        <w:ind w:firstLine="190"/>
        <w:rPr>
          <w:rFonts w:ascii="ＭＳ ゴシック;MS Gothic" w:hAnsi="ＭＳ ゴシック;MS Gothic" w:eastAsia="ＭＳ ゴシック;MS Gothic" w:cs="ＭＳ ゴシック;MS Gothic"/>
          <w:color w:val="333333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z w:val="19"/>
          <w:szCs w:val="19"/>
        </w:rPr>
        <w:t>考えていただいたキャッチコピーを下記にご記入ください。</w:t>
      </w:r>
    </w:p>
    <w:p>
      <w:pPr>
        <w:pStyle w:val="Normal"/>
        <w:ind w:firstLine="190"/>
        <w:rPr>
          <w:rFonts w:ascii="ＭＳ ゴシック;MS Gothic" w:hAnsi="ＭＳ ゴシック;MS Gothic" w:eastAsia="ＭＳ ゴシック;MS Gothic" w:cs="ＭＳ ゴシック;MS Gothic"/>
          <w:color w:val="333333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19"/>
          <w:szCs w:val="19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16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9"/>
                <w:szCs w:val="19"/>
              </w:rPr>
              <w:t>【キャッチコピー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9"/>
                <w:szCs w:val="19"/>
              </w:rPr>
              <w:t>【キャッチコピーに込められた思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33"/>
          <w:sz w:val="24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24"/>
          <w:szCs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33"/>
          <w:sz w:val="24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24"/>
          <w:szCs w:val="19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4"/>
          <w:szCs w:val="19"/>
        </w:rPr>
        <w:t>記入欄が足りない場合は適宜、行を追加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33"/>
          <w:sz w:val="24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24"/>
          <w:szCs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33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z w:val="24"/>
          <w:szCs w:val="19"/>
        </w:rPr>
        <w:t>【提出先】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19"/>
          <w:szCs w:val="19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 w:val="24"/>
          <w:szCs w:val="19"/>
        </w:rPr>
        <w:t>南知多町役場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 w:val="24"/>
          <w:szCs w:val="19"/>
        </w:rPr>
        <w:t>企画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33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z w:val="19"/>
          <w:szCs w:val="19"/>
        </w:rPr>
        <w:t>直接提出いただくか、メール、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19"/>
          <w:szCs w:val="19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19"/>
          <w:szCs w:val="19"/>
        </w:rPr>
        <w:t>ファクスでご提出ください。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 xml:space="preserve">0569-65-0694  </w:t>
      </w:r>
      <w:r>
        <w:rPr/>
        <w:t>　</w:t>
      </w:r>
      <w:r>
        <w:rPr/>
        <w:t>E-Mail</w:t>
      </w:r>
      <w:r>
        <w:rPr/>
        <w:t>：</w:t>
      </w:r>
      <w:r>
        <w:rPr/>
        <w:t>kikaku@town.minamichita.lg.jp</w:t>
      </w:r>
    </w:p>
    <w:sectPr>
      <w:headerReference w:type="default" r:id="rId2"/>
      <w:type w:val="nextPage"/>
      <w:pgSz w:w="11906" w:h="16838"/>
      <w:pgMar w:left="720" w:right="720" w:gutter="0" w:header="34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南知多町役場　企画課　行</w:t>
    </w:r>
  </w:p>
  <w:p>
    <w:pPr>
      <w:pStyle w:val="Header"/>
      <w:jc w:val="right"/>
      <w:rPr/>
    </w:pPr>
    <w:r>
      <w:rPr/>
      <w:t>FAX</w:t>
    </w:r>
    <w:r>
      <w:rPr/>
      <w:t>：</w:t>
    </w:r>
    <w:r>
      <w:rPr/>
      <w:t>0569-65-0694</w:t>
    </w:r>
    <w:r>
      <w:rPr/>
      <w:t>　　</w:t>
    </w:r>
    <w:r>
      <w:rPr>
        <w:rFonts w:cs="Century" w:eastAsia="Century"/>
      </w:rPr>
      <w:t xml:space="preserve"> 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20835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41:00Z</dcterms:created>
  <dc:creator>ikeda</dc:creator>
  <dc:description/>
  <dc:language>en-US</dc:language>
  <cp:lastModifiedBy>山下 公大</cp:lastModifiedBy>
  <cp:lastPrinted>2020-07-30T14:51:00Z</cp:lastPrinted>
  <dcterms:modified xsi:type="dcterms:W3CDTF">2020-09-11T05:41:00Z</dcterms:modified>
  <cp:revision>2</cp:revision>
  <dc:subject/>
  <dc:title>～我がまちの未来のまちづくりを考える座談会～</dc:title>
</cp:coreProperties>
</file>