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南知多町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所　 在 　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職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で公告された下記プロポーザルに必要書類を添えて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添付の必要書類の内容については、事実と相違ないことを誓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件　　名　　師崎港観光センター周辺整備調査業務委託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（先導的官民連携支援事業業務委託）</w:t>
      </w:r>
    </w:p>
    <w:p>
      <w:pPr>
        <w:pStyle w:val="Normal"/>
        <w:rPr>
          <w:sz w:val="24"/>
        </w:rPr>
      </w:pPr>
      <w:r>
        <w:rPr>
          <w:sz w:val="24"/>
        </w:rPr>
        <w:t>２．必要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担当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所　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ＦＡ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UD デジタル 教科書体 NP-R;ＭＳ 明朝" w:hAnsi="UD デジタル 教科書体 NP-R;ＭＳ 明朝" w:eastAsia="UD デジタル 教科書体 NP-R;ＭＳ 明朝" w:cs="ＭＳ ゴシック;MS Gothic"/>
          <w:b/>
          <w:b/>
          <w:sz w:val="22"/>
          <w:szCs w:val="20"/>
        </w:rPr>
      </w:pPr>
      <w:r>
        <w:rPr>
          <w:rFonts w:eastAsia="UD デジタル 教科書体 NP-R;ＭＳ 明朝" w:cs="ＭＳ ゴシック;MS Gothic" w:ascii="UD デジタル 教科書体 NP-R;ＭＳ 明朝" w:hAnsi="UD デジタル 教科書体 NP-R;ＭＳ 明朝"/>
          <w:b/>
          <w:sz w:val="22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日付 (文字)"/>
    <w:qFormat/>
    <w:rPr>
      <w:rFonts w:ascii="Century" w:hAnsi="Century" w:cs="Century"/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引用文 (文字)"/>
    <w:qFormat/>
    <w:rPr>
      <w:rFonts w:ascii="Century" w:hAnsi="Century" w:cs="Century"/>
      <w:i/>
      <w:iCs/>
      <w:color w:val="40404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6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13:00Z</dcterms:created>
  <dc:creator>社団法人地域問題研究所</dc:creator>
  <dc:description/>
  <cp:keywords/>
  <dc:language>en-US</dc:language>
  <cp:lastModifiedBy>735</cp:lastModifiedBy>
  <cp:lastPrinted>2020-04-07T16:15:00Z</cp:lastPrinted>
  <dcterms:modified xsi:type="dcterms:W3CDTF">2020-04-15T02:03:00Z</dcterms:modified>
  <cp:revision>4</cp:revision>
  <dc:subject/>
  <dc:title>南知多町振興基本計画策定委託業務に係る</dc:title>
</cp:coreProperties>
</file>