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知多町長　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 助 事 業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　　指令　　第　　号で補助金の交付決定を受けた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が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実施期間　　　　　年　　月　　日　～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事業の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事業報告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収支決算（見込）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その他必要とす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研修修了証等の写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補助対象受講者（研修修了者）が研修修了後１年間以上の就業期間を予定していることがわか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64631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8:00Z</dcterms:created>
  <dc:creator>南知多町役場</dc:creator>
  <dc:description/>
  <dc:language>en-US</dc:language>
  <cp:lastModifiedBy>770</cp:lastModifiedBy>
  <cp:lastPrinted>2017-08-25T09:41:00Z</cp:lastPrinted>
  <dcterms:modified xsi:type="dcterms:W3CDTF">2019-08-13T08:58:00Z</dcterms:modified>
  <cp:revision>2</cp:revision>
  <dc:subject/>
  <dc:title>地域振興等支援事業補助金　様式関係</dc:title>
</cp:coreProperties>
</file>