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知多町長　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 助 金 交 付 変 更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　　指令第　　号で補助金の交付決定を受けた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について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998"/>
      </w:tblGrid>
      <w:tr>
        <w:trPr>
          <w:trHeight w:val="1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補助事業の名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変更の理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変更の内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添付書類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収支予算書（任意様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92E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南知多町役場</dc:creator>
  <dc:description/>
  <dc:language>en-US</dc:language>
  <cp:lastModifiedBy>770</cp:lastModifiedBy>
  <cp:lastPrinted>2017-08-25T09:41:00Z</cp:lastPrinted>
  <dcterms:modified xsi:type="dcterms:W3CDTF">2019-08-13T08:57:00Z</dcterms:modified>
  <cp:revision>2</cp:revision>
  <dc:subject/>
  <dc:title>地域振興等支援事業補助金　様式関係</dc:title>
</cp:coreProperties>
</file>