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南知多町長　</w:t>
      </w: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6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396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ind w:left="396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補 助 金 交 付 申 請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度において次のとおり事業を行うため補助金　　　　　　　　　円也の交付を受け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補助事業の名称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補助事業の目的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補助事業の内容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補助事業施行の効果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補助事業の施行期間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～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補助事業の経費など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事業計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収支予算書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/>
        <w:t xml:space="preserve"> </w:t>
      </w:r>
      <w:r>
        <w:rPr>
          <w:rFonts w:ascii="ＭＳ 明朝;MS Mincho" w:hAnsi="ＭＳ 明朝;MS Mincho" w:cs="ＭＳ 明朝;MS Mincho"/>
          <w:sz w:val="24"/>
        </w:rPr>
        <w:t>その他必要とす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99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60A9E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56:00Z</dcterms:created>
  <dc:creator>南知多町役場</dc:creator>
  <dc:description/>
  <dc:language>en-US</dc:language>
  <cp:lastModifiedBy>770</cp:lastModifiedBy>
  <cp:lastPrinted>2017-08-25T09:41:00Z</cp:lastPrinted>
  <dcterms:modified xsi:type="dcterms:W3CDTF">2019-08-13T08:56:00Z</dcterms:modified>
  <cp:revision>2</cp:revision>
  <dc:subject/>
  <dc:title>地域振興等支援事業補助金　様式関係</dc:title>
</cp:coreProperties>
</file>