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対するイメージ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プロモーション事業マンダラート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224790</wp:posOffset>
                </wp:positionV>
                <wp:extent cx="1971675" cy="23895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4"/>
                                      <w:shd w:fill="BFBFBF" w:val="clear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4"/>
                                      <w:shd w:fill="BFBFBF" w:val="clear"/>
                                    </w:rPr>
                                    <w:t>ac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ペー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充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8.15pt;mso-wrap-distance-left:9.05pt;mso-wrap-distance-right:9.05pt;mso-wrap-distance-top:0pt;mso-wrap-distance-bottom:0pt;margin-top:17.7pt;mso-position-vertical-relative:text;margin-left:164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4"/>
                                <w:shd w:fill="BFBFBF" w:val="clear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4"/>
                                <w:shd w:fill="BFBFBF" w:val="clear"/>
                              </w:rPr>
                              <w:t>acebook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ページ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充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230505</wp:posOffset>
                </wp:positionV>
                <wp:extent cx="1971675" cy="238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情報発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ツール維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強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7.7pt;mso-wrap-distance-left:9.05pt;mso-wrap-distance-right:9.05pt;mso-wrap-distance-top:0pt;mso-wrap-distance-bottom:0pt;margin-top:18.15pt;mso-position-vertical-relative:text;margin-left:33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ツール維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強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30505</wp:posOffset>
                </wp:positionV>
                <wp:extent cx="1971675" cy="238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ポータルサイトの充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7.7pt;mso-wrap-distance-left:9.05pt;mso-wrap-distance-right:9.05pt;mso-wrap-distance-top:0pt;mso-wrap-distance-bottom:0pt;margin-top:18.1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ポータルサイトの充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154940</wp:posOffset>
                </wp:positionV>
                <wp:extent cx="1971675" cy="23082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ポータルサイトの充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24"/>
                                    </w:rPr>
                                    <w:t>acebo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ページ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充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情報発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ツール維持強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インターネット以外での情報発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18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24"/>
                                    </w:rPr>
                                    <w:t>目標指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24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24"/>
                                    </w:rPr>
                                    <w:t>PV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24"/>
                                    </w:rPr>
                                    <w:t>／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24"/>
                                    </w:rPr>
                                    <w:t>万いいね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情報発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チーム運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情報発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事業者提案に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イベント等企画・運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事業者提案に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イベント等企画・運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1.75pt;mso-wrap-distance-left:9.05pt;mso-wrap-distance-right:9.05pt;mso-wrap-distance-top:0pt;mso-wrap-distance-bottom:0pt;margin-top:12.2pt;mso-position-vertical-relative:text;margin-left:164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ポータルサイトの充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24"/>
                              </w:rPr>
                              <w:t>acebook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ページ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充実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情報発信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ツール維持強化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インターネット以外での情報発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 w:before="0" w:after="18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4"/>
                              </w:rPr>
                              <w:t>目標指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4"/>
                              </w:rPr>
                              <w:t>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4"/>
                              </w:rPr>
                              <w:t>P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4"/>
                              </w:rPr>
                              <w:t>／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4"/>
                              </w:rPr>
                              <w:t>万いいね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情報発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チーム運営</w:t>
                            </w:r>
                          </w:p>
                        </w:tc>
                      </w:tr>
                      <w:tr>
                        <w:trPr>
                          <w:trHeight w:val="110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情報発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事業者提案に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イベント等企画・運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事業者提案に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イベント等企画・運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185</wp:posOffset>
                </wp:positionH>
                <wp:positionV relativeFrom="paragraph">
                  <wp:posOffset>160655</wp:posOffset>
                </wp:positionV>
                <wp:extent cx="1971675" cy="2302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情報発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チーム運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1.3pt;mso-wrap-distance-left:9.05pt;mso-wrap-distance-right:9.05pt;mso-wrap-distance-top:0pt;mso-wrap-distance-bottom:0pt;margin-top:12.65pt;mso-position-vertical-relative:text;margin-left:33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情報発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チーム運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610</wp:posOffset>
                </wp:positionH>
                <wp:positionV relativeFrom="paragraph">
                  <wp:posOffset>160655</wp:posOffset>
                </wp:positionV>
                <wp:extent cx="1971675" cy="2302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インターネット以外での情報発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81.3pt;mso-wrap-distance-left:9.05pt;mso-wrap-distance-right:9.05pt;mso-wrap-distance-top:0pt;mso-wrap-distance-bottom:0pt;margin-top:12.65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インターネット以外での情報発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209550</wp:posOffset>
                </wp:positionV>
                <wp:extent cx="1971675" cy="225488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事業者提案に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イベント等企画・運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77.55pt;mso-wrap-distance-left:9.05pt;mso-wrap-distance-right:9.05pt;mso-wrap-distance-top:0pt;mso-wrap-distance-bottom:0pt;margin-top:16.5pt;mso-position-vertical-relative:text;margin-left:16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事業者提案に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イベント等企画・運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9900</wp:posOffset>
                </wp:positionH>
                <wp:positionV relativeFrom="paragraph">
                  <wp:posOffset>215265</wp:posOffset>
                </wp:positionV>
                <wp:extent cx="1971675" cy="22548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事業者提案によ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イベント等企画・運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77.55pt;mso-wrap-distance-left:9.05pt;mso-wrap-distance-right:9.05pt;mso-wrap-distance-top:0pt;mso-wrap-distance-bottom:0pt;margin-top:16.95pt;mso-position-vertical-relative:text;margin-left:33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事業者提案によ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イベント等企画・運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215265</wp:posOffset>
                </wp:positionV>
                <wp:extent cx="1971675" cy="22548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</w:tblGrid>
                            <w:tr>
                              <w:trPr>
                                <w:trHeight w:val="11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情報発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24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77.55pt;mso-wrap-distance-left:9.05pt;mso-wrap-distance-right:9.05pt;mso-wrap-distance-top:0pt;mso-wrap-distance-bottom:0pt;margin-top:16.95pt;mso-position-vertical-relative:text;margin-left:-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</w:tblGrid>
                      <w:tr>
                        <w:trPr>
                          <w:trHeight w:val="11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情報発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4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中心の目標指標を達成するための施策が８業務記載してありますので、周囲の各業務の空欄に具体的提案を記入し、企画提案書の①として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日付 (文字)"/>
    <w:basedOn w:val="Style14"/>
    <w:qFormat/>
    <w:rPr>
      <w:rFonts w:ascii="Century" w:hAnsi="Century" w:cs="Century"/>
      <w:kern w:val="2"/>
      <w:sz w:val="21"/>
      <w:szCs w:val="22"/>
    </w:rPr>
  </w:style>
  <w:style w:type="character" w:styleId="Style19">
    <w:name w:val="記 (文字)"/>
    <w:basedOn w:val="Style14"/>
    <w:qFormat/>
    <w:rPr>
      <w:kern w:val="2"/>
      <w:sz w:val="24"/>
      <w:szCs w:val="24"/>
    </w:rPr>
  </w:style>
  <w:style w:type="character" w:styleId="Style20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3:00Z</dcterms:created>
  <dc:creator>社団法人地域問題研究所</dc:creator>
  <dc:description/>
  <dc:language>en-US</dc:language>
  <cp:lastModifiedBy>南知多町役場</cp:lastModifiedBy>
  <cp:lastPrinted>2017-03-24T16:23:00Z</cp:lastPrinted>
  <dcterms:modified xsi:type="dcterms:W3CDTF">2017-03-27T06:53:00Z</dcterms:modified>
  <cp:revision>2</cp:revision>
  <dc:subject/>
  <dc:title>南知多町振興基本計画策定委託業務に係る</dc:title>
</cp:coreProperties>
</file>