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の３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誓　約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南知多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、南知多町空き家情報登録「空き家バンク」制度（以下「空き家バンク」という。）の利用登録の申込みにあたり、南知多町空き家情報登録「空き家バンク」制度要綱（以下「要綱」という。）に定める制度の趣旨等を理解したうえで、</w:t>
      </w:r>
    </w:p>
    <w:p>
      <w:pPr>
        <w:pStyle w:val="Normal"/>
        <w:rPr>
          <w:sz w:val="24"/>
        </w:rPr>
      </w:pPr>
      <w:r>
        <w:rPr>
          <w:sz w:val="24"/>
        </w:rPr>
        <w:t>下記の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  <w:t>１　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60" w:hanging="260"/>
        <w:rPr/>
      </w:pPr>
      <w:r>
        <w:rPr>
          <w:sz w:val="24"/>
        </w:rPr>
        <w:t>２　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に</w:t>
      </w:r>
      <w:r>
        <w:rPr>
          <w:sz w:val="24"/>
        </w:rPr>
        <w:t>基づき、空き家等に関する交渉及び売買、賃貸借等の契約に係るトラブルその他損害が生じた場合は、登録者・利用登録者・</w:t>
      </w:r>
      <w:r>
        <w:rPr>
          <w:rFonts w:ascii="ＭＳ 明朝;MS Mincho" w:hAnsi="ＭＳ 明朝;MS Mincho" w:cs="ＭＳ 明朝;MS Mincho"/>
          <w:sz w:val="24"/>
        </w:rPr>
        <w:t>宅地建物取引業者間で解決にあたり、町には責任を追及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0" w:hanging="260"/>
        <w:rPr/>
      </w:pPr>
      <w:r>
        <w:rPr>
          <w:sz w:val="24"/>
        </w:rPr>
        <w:t>３　申込書記載事項に偽りはなく、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規定</w:t>
      </w:r>
      <w:r>
        <w:rPr>
          <w:sz w:val="24"/>
        </w:rPr>
        <w:t>する要件等を遵守するとともに、今後、空き家を利用することとなったときは、居住者に対し、南知多町の自然環境、生活文化等への理解を深め、より良き地域住民となるよう指導することをここに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住　　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7:00Z</dcterms:created>
  <dc:creator>南知多町役場</dc:creator>
  <dc:description/>
  <cp:keywords/>
  <dc:language>en-US</dc:language>
  <cp:lastModifiedBy>904</cp:lastModifiedBy>
  <cp:lastPrinted>2020-08-25T15:24:00Z</cp:lastPrinted>
  <dcterms:modified xsi:type="dcterms:W3CDTF">2021-05-27T00:03:00Z</dcterms:modified>
  <cp:revision>32</cp:revision>
  <dc:subject/>
  <dc:title>様式第１２号（第１１条関係）</dc:title>
</cp:coreProperties>
</file>